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SLOVNE FINANSI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4. 04. 2023. godine</w:t>
      </w:r>
    </w:p>
    <w:p>
      <w:pPr>
        <w:pStyle w:val="Normal"/>
        <w:jc w:val="center"/>
        <w:rPr/>
      </w:pPr>
      <w:r>
        <w:rPr>
          <w:b/>
          <w:lang w:val="sr-Latn-CS"/>
        </w:rPr>
        <w:t>/drug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Položili su: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1.</w:t>
        <w:tab/>
        <w:t xml:space="preserve">          Gavrić Dušica</w:t>
        <w:tab/>
        <w:tab/>
        <w:t xml:space="preserve"> 010/2020</w:t>
        <w:tab/>
        <w:t xml:space="preserve">       13</w:t>
        <w:tab/>
        <w:tab/>
        <w:t xml:space="preserve"> 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2.</w:t>
        <w:tab/>
        <w:t xml:space="preserve">          Radović Jovana</w:t>
        <w:tab/>
        <w:tab/>
        <w:t xml:space="preserve"> 033/2020</w:t>
        <w:tab/>
        <w:t xml:space="preserve">   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četvrtak 04.05.2023. godine u 12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03. 05. 2023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PC642</cp:lastModifiedBy>
  <dcterms:modified xsi:type="dcterms:W3CDTF">2023-05-02T21:30:00Z</dcterms:modified>
  <cp:revision>197</cp:revision>
  <dc:subject/>
  <dc:title>REPUBLIKA SRPSKA</dc:title>
</cp:coreProperties>
</file>